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What is Government?</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2/94</w:t>
      </w:r>
    </w:p>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Government is those people we elect to do the things we either don't want to do or can't do for ourselves.  It is also the mechanisms created to implement our wishes, needs, and wants.</w:t>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Government is the U.S. Congress but it is also our Home Owners Association.</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Government is the State Legislature but it is also the School Board.</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Government is the County Supervisors but it is also the Credit Union Board of Directors.</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Government is the City Council but it is also the Chamber of Commerce Board of Directors</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b/>
          <w:b/>
          <w:bCs/>
          <w:color w:val="000000"/>
          <w:sz w:val="24"/>
          <w:szCs w:val="24"/>
        </w:rPr>
      </w:pPr>
      <w:r>
        <w:rPr>
          <w:rFonts w:eastAsia="NewYork" w:cs="NewYork" w:ascii="NewYork" w:hAnsi="NewYork"/>
          <w:b/>
          <w:bCs/>
          <w:color w:val="000000"/>
          <w:sz w:val="24"/>
          <w:szCs w:val="24"/>
        </w:rPr>
        <w:t>What is universal however is that no matter WHO government is, we don't like them.</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Government is the collection of taxes and the delivery of clean water.</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Government makes us get permits for everything and puts out fires.</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Government takes away our freedom to do whatever we want and also our sewerage.</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b/>
          <w:b/>
          <w:bCs/>
          <w:color w:val="000000"/>
          <w:sz w:val="24"/>
          <w:szCs w:val="24"/>
        </w:rPr>
      </w:pPr>
      <w:r>
        <w:rPr>
          <w:rFonts w:eastAsia="NewYork" w:cs="NewYork" w:ascii="NewYork" w:hAnsi="NewYork"/>
          <w:b/>
          <w:bCs/>
          <w:color w:val="000000"/>
          <w:sz w:val="24"/>
          <w:szCs w:val="24"/>
        </w:rPr>
        <w:t>What is universal however is that no matter WHAT government does, we don't like how it is done.</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Its strange, we look down on our political leaders but we hold them up to the highest standards possible.</w:t>
      </w:r>
      <w:r>
        <w:br w:type="page"/>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We think they're stupid but we expect them to pass perfect laws.</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We want them to act boldly and we criticize them when they do.</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Fonts w:eastAsia="NewYork" w:cs="NewYork" w:ascii="NewYork" w:hAnsi="NewYork"/>
          <w:color w:val="000000"/>
          <w:sz w:val="24"/>
          <w:szCs w:val="24"/>
        </w:rPr>
        <w:t>We'd like to get rid of them all but none of us wants the job.</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b/>
          <w:b/>
          <w:bCs/>
          <w:color w:val="000000"/>
          <w:sz w:val="24"/>
          <w:szCs w:val="24"/>
        </w:rPr>
      </w:pPr>
      <w:r>
        <w:rPr>
          <w:rFonts w:eastAsia="NewYork" w:cs="NewYork" w:ascii="NewYork" w:hAnsi="NewYork"/>
          <w:b/>
          <w:bCs/>
          <w:color w:val="000000"/>
          <w:sz w:val="24"/>
          <w:szCs w:val="24"/>
        </w:rPr>
        <w:t>What is universal is that we collectively get the government we deserve.</w:t>
      </w:r>
    </w:p>
    <w:p>
      <w:pPr>
        <w:pStyle w:val="Normal"/>
        <w:tabs>
          <w:tab w:val="clear" w:pos="720"/>
          <w:tab w:val="left" w:pos="8640" w:leader="none"/>
        </w:tabs>
        <w:bidi w:val="0"/>
        <w:spacing w:lineRule="auto" w:line="240" w:before="0" w:after="0"/>
        <w:ind w:left="720" w:right="720" w:hanging="72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 current "in" phrase is "reality check".  Perhaps its time for us to give ourselves one regarding what we want from government and what we're willing to do to get it.  </w:t>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There is one phrase that sums up my belief in government. Its a quote by Edmond Burke, an 18th century Englishman.  He said " All that is necessary for evil to win is that good men  do nothing".  Its like realizing that the other team will always win by default if we never show up to play.  Columnist Mike Royko had a piece in which he, tongue-in-cheek, proposed that if you didn't vote you couldn't complain.  If we never complain except to one another, how can we expect our government to do what we want done?</w:t>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There are people who will take every advantage they can to satisfy their personal desires for money and power.  Government is supposed to be our protector but it doesn't know what we want protected until we tell them.  These money and power hungry people always tell our elected officials that what they're asking for will be good for us too.  We have the responsibility to let our elected officials know what our interests are.</w:t>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y're supposed to know you say.  Well, if the people at work can't agree on what to do about crime, welfare, pollution, etc and some of them voted for </w:t>
      </w:r>
      <w:r>
        <w:br w:type="page"/>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the same person you did, how is government to know who really cares and about what?</w:t>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Elected leaders are no different from you or I.  They will react to those things and people that cause them the most discomfort.  The squeaky wheel gets the grease, the protesting customer gets the service, the most frightening boss gets his work done first.  They can't react to our anger or wishes until they hear from us. </w:t>
      </w:r>
    </w:p>
    <w:p>
      <w:pPr>
        <w:pStyle w:val="Normal"/>
        <w:tabs>
          <w:tab w:val="clear" w:pos="720"/>
          <w:tab w:val="left" w:pos="8640" w:leader="none"/>
        </w:tabs>
        <w:bidi w:val="0"/>
        <w:spacing w:lineRule="auto" w:line="240" w:before="0" w:after="0"/>
        <w:ind w:left="0" w:right="720" w:hanging="0"/>
        <w:jc w:val="left"/>
        <w:rPr>
          <w:rFonts w:ascii="NewYork" w:hAnsi="NewYork" w:eastAsia="NewYork" w:cs="NewYork"/>
          <w:color w:val="000000"/>
          <w:sz w:val="24"/>
          <w:szCs w:val="24"/>
        </w:rPr>
      </w:pPr>
      <w:r>
        <w:rPr/>
      </w:r>
    </w:p>
    <w:p>
      <w:pPr>
        <w:pStyle w:val="Normal"/>
        <w:tabs>
          <w:tab w:val="clear" w:pos="720"/>
          <w:tab w:val="left" w:pos="8640" w:leader="none"/>
        </w:tabs>
        <w:bidi w:val="0"/>
        <w:spacing w:lineRule="auto" w:line="240" w:before="0" w:after="0"/>
        <w:ind w:left="0" w:right="720" w:hanging="0"/>
        <w:jc w:val="left"/>
        <w:rPr/>
      </w:pPr>
      <w:r>
        <w:rPr>
          <w:rFonts w:eastAsia="NewYork" w:cs="NewYork" w:ascii="NewYork" w:hAnsi="NewYork"/>
          <w:color w:val="000000"/>
          <w:sz w:val="24"/>
          <w:szCs w:val="24"/>
        </w:rPr>
        <w:t xml:space="preserve">For starters, take the time right now to write down </w:t>
      </w:r>
      <w:r>
        <w:rPr>
          <w:rFonts w:eastAsia="NewYork" w:cs="NewYork" w:ascii="NewYork" w:hAnsi="NewYork"/>
          <w:b/>
          <w:bCs/>
          <w:color w:val="000000"/>
          <w:sz w:val="24"/>
          <w:szCs w:val="24"/>
        </w:rPr>
        <w:t xml:space="preserve">one </w:t>
      </w:r>
      <w:r>
        <w:rPr>
          <w:rFonts w:eastAsia="NewYork" w:cs="NewYork" w:ascii="NewYork" w:hAnsi="NewYork"/>
          <w:color w:val="000000"/>
          <w:sz w:val="24"/>
          <w:szCs w:val="24"/>
        </w:rPr>
        <w:t>thing that you would most like the City Council to act on. Please, local issues only.  Now, or as soon as possible during business hours, call City Hall at 778 4345 and leave your message for the Council.  You should do the same for the School Board or any individual you voted to represent you.  Going back to Mike Royko, once you've told them what you would like them to do, then you can complain if they don't do it.  Remember, government is really you.</w:t>
      </w:r>
    </w:p>
    <w:sectPr>
      <w:type w:val="nextPage"/>
      <w:pgSz w:w="12240" w:h="15840"/>
      <w:pgMar w:left="1440" w:right="72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